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أستاذ رئيس الجامع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143510</wp:posOffset>
                </wp:positionV>
                <wp:extent cx="118110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3.65pt;margin-top:11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ضوع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ب ترقية د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 رتبة أستاذ مشارك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تاذ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128270</wp:posOffset>
                </wp:positionV>
                <wp:extent cx="1181100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pt;margin-top:10.1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خصص الدقيق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0720</wp:posOffset>
                </wp:positionH>
                <wp:positionV relativeFrom="paragraph">
                  <wp:posOffset>312420</wp:posOffset>
                </wp:positionV>
                <wp:extent cx="1181100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65pt;margin-top:24.6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4075</wp:posOffset>
                </wp:positionH>
                <wp:positionV relativeFrom="paragraph">
                  <wp:posOffset>320675</wp:posOffset>
                </wp:positionV>
                <wp:extent cx="118110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3pt;margin-top:25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م الدكتور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من أربع مقاطع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الأول، 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أب، ال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العائلة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تاذ المساعد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ارك في قسم                          كلية                          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كز اللغات بطلب ترقية الى رتبة أستاذ مشارك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تاذ، وقد نظر مجلس القسم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لي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لى رتبة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جلسته رقم </w:t>
      </w:r>
      <w:r>
        <w:rPr>
          <w:b/>
          <w:bCs/>
          <w:sz w:val="28"/>
          <w:szCs w:val="28"/>
          <w:rtl w:val="true"/>
          <w:lang w:bidi="ar-JO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تاريخ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هر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Cs/>
          <w:sz w:val="28"/>
          <w:szCs w:val="28"/>
          <w:rtl w:val="true"/>
          <w:lang w:bidi="ar-JO"/>
        </w:rPr>
        <w:t xml:space="preserve">)   /  /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طلب ترقيته وإنتاجه العلمي ورأي مجلس القسم وتقارير أعضاء الهيئة التدريسية في القسم ممن هم أعلى رتبة ووجد مجلس القسم</w:t>
      </w:r>
      <w:r>
        <w:rPr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ية أن الطلب مستوفٍ لشروط الترقية إلى رتبة أستاذ مشارك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تاذ، المعمول بها في الجامعة وأوصى المجلس بعد التدقيق بالسير في إجراءات الترقية وأرفق التقريرين الفنيين لمجلس القسم ومجلس الكل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وقيع العميد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دير المركز                                                             توقيع رئيس القسم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ريخ</w:t>
      </w:r>
      <w:r>
        <w:rPr>
          <w:b/>
          <w:bCs/>
          <w:sz w:val="26"/>
          <w:szCs w:val="26"/>
          <w:rtl w:val="true"/>
          <w:lang w:bidi="ar-JO"/>
        </w:rPr>
        <w:t xml:space="preserve">:   /    /  </w:t>
      </w:r>
      <w:r>
        <w:rPr>
          <w:b/>
          <w:bCs/>
          <w:sz w:val="26"/>
          <w:szCs w:val="26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رفقات وحسب الترتيب التال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i/>
          <w:i/>
          <w:iCs/>
          <w:u w:val="single"/>
          <w:rtl w:val="true"/>
          <w:lang w:bidi="ar-JO"/>
        </w:rPr>
        <w:t>استدعاء</w:t>
      </w:r>
      <w:r>
        <w:rPr>
          <w:b/>
          <w:b/>
          <w:bCs/>
          <w:rtl w:val="true"/>
          <w:lang w:bidi="ar-JO"/>
        </w:rPr>
        <w:t xml:space="preserve"> المتقدم للترق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نسخة من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>طلب الترقية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للمتقدم و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>إقرار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بالأبحاث المستلة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غير المستلة من أطروحتي الماجستير والدكتوراه للمتقدم، أ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التي أشرف أو شارك بالإشراف علي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نسخة أصلية لجدول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>بيان ملخص بسيرة عضو هيئة التدريس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، م</w:t>
      </w:r>
      <w:r>
        <w:rPr>
          <w:b/>
          <w:b/>
          <w:bCs/>
          <w:rtl w:val="true"/>
          <w:lang w:bidi="ar-JO"/>
        </w:rPr>
        <w:t>ع</w:t>
      </w:r>
      <w:r>
        <w:rPr>
          <w:b/>
          <w:b/>
          <w:bCs/>
          <w:rtl w:val="true"/>
          <w:lang w:bidi="ar-JO"/>
        </w:rPr>
        <w:t xml:space="preserve"> مراعاة تعبئته كاملاً وبدقة وموقعاً حسب الأصو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لخص نتائج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>استبانات تقويم الأداء التدريسي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للمتقدم من مركز تطوير أداء الهيئة التدريسية، لآخر أربعة فصو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نسخ من 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>الإنتاج العلمي للمتقدم</w:t>
      </w:r>
      <w:r>
        <w:rPr>
          <w:b/>
          <w:b/>
          <w:bCs/>
          <w:rtl w:val="true"/>
          <w:lang w:bidi="ar-JO"/>
        </w:rPr>
        <w:t>، ويثبت على كل مغلف اسم الكلية ورقم كتاب العميد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مدير مركز اللغات وتاريخه، مرفقة بـ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نسخ من </w:t>
      </w:r>
      <w:r>
        <w:rPr>
          <w:b/>
          <w:b/>
          <w:bCs/>
          <w:u w:val="single"/>
          <w:rtl w:val="true"/>
          <w:lang w:bidi="ar-JO"/>
        </w:rPr>
        <w:t>السيرة الذاتية</w:t>
      </w:r>
      <w:r>
        <w:rPr>
          <w:b/>
          <w:b/>
          <w:bCs/>
          <w:rtl w:val="true"/>
          <w:lang w:bidi="ar-JO"/>
        </w:rPr>
        <w:t xml:space="preserve"> لعضو هيئة التدريس ونسخة من 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>قائمة الأبحاث</w:t>
      </w:r>
      <w:r>
        <w:rPr>
          <w:b/>
          <w:b/>
          <w:bCs/>
          <w:rtl w:val="true"/>
          <w:lang w:bidi="ar-JO"/>
        </w:rPr>
        <w:t>، منفصلة ومطابقة للقائمة المدرجة في تقريري العميد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مدير المركز ورئيس القسم وموثقة حسب </w:t>
      </w:r>
      <w:r>
        <w:rPr>
          <w:b/>
          <w:b/>
          <w:bCs/>
          <w:i/>
          <w:i/>
          <w:iCs/>
          <w:rtl w:val="true"/>
          <w:lang w:bidi="ar-JO"/>
        </w:rPr>
        <w:t>نموذج التوثيق</w:t>
      </w:r>
      <w:r>
        <w:rPr>
          <w:b/>
          <w:b/>
          <w:bCs/>
          <w:rtl w:val="true"/>
          <w:lang w:bidi="ar-JO"/>
        </w:rPr>
        <w:t xml:space="preserve"> المرفق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itation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 مرتبة ترتيبا زمنيا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ن الأحدث فالأقدم أو العكس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منسوخة على </w:t>
      </w:r>
      <w:r>
        <w:rPr>
          <w:b/>
          <w:bCs/>
          <w:i/>
          <w:iCs/>
          <w:u w:val="single"/>
          <w:rtl w:val="true"/>
          <w:lang w:bidi="ar-JO"/>
        </w:rPr>
        <w:t>(</w:t>
      </w:r>
      <w:r>
        <w:rPr>
          <w:b/>
          <w:bCs/>
          <w:i/>
          <w:iCs/>
          <w:u w:val="single"/>
          <w:lang w:bidi="ar-JO"/>
        </w:rPr>
        <w:t>CD Re-writable</w:t>
      </w:r>
      <w:r>
        <w:rPr>
          <w:b/>
          <w:bCs/>
          <w:i/>
          <w:iCs/>
          <w:u w:val="single"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بنظام   </w:t>
      </w:r>
      <w:r>
        <w:rPr>
          <w:b/>
          <w:bCs/>
          <w:lang w:bidi="ar-JO"/>
        </w:rPr>
        <w:t>Ms-Word</w:t>
      </w:r>
      <w:r>
        <w:rPr>
          <w:b/>
          <w:bCs/>
          <w:lang w:bidi="ar-JO"/>
        </w:rPr>
        <w:t xml:space="preserve">/ </w:t>
      </w:r>
      <w:r>
        <w:rPr>
          <w:b/>
          <w:bCs/>
          <w:lang w:bidi="ar-JO"/>
        </w:rPr>
        <w:t>Windows XP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فق مع الطلب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نموذج مجالات تقييم أداء عضو هيئة التدريس لغايات الترقية، النقل، التثبيت</w:t>
      </w:r>
      <w:r>
        <w:rPr>
          <w:b/>
          <w:b/>
          <w:bCs/>
          <w:rtl w:val="true"/>
          <w:lang w:bidi="ar-JO"/>
        </w:rPr>
        <w:t xml:space="preserve"> م</w:t>
      </w:r>
      <w:r>
        <w:rPr>
          <w:b/>
          <w:b/>
          <w:bCs/>
          <w:rtl w:val="true"/>
          <w:lang w:bidi="ar-JO"/>
        </w:rPr>
        <w:t>ع</w:t>
      </w:r>
      <w:r>
        <w:rPr>
          <w:b/>
          <w:b/>
          <w:bCs/>
          <w:rtl w:val="true"/>
          <w:lang w:bidi="ar-JO"/>
        </w:rPr>
        <w:t xml:space="preserve"> مراعاة تعبئته كاملاً وبدقة وموقعاً حسب الأصو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 يثبت تحديث الموقع الالكتروني، وصفحة التعليم الالكتروني للمتقدم للترق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ا يثبت حضور ورشة عمل لحديثي التخرج من أعضاء الهيئة التدريسية المعينين اعتباراً من بداية الفصل الدراسي الثاني </w:t>
      </w:r>
      <w:r>
        <w:rPr>
          <w:b/>
          <w:bCs/>
          <w:lang w:bidi="ar-JO"/>
        </w:rPr>
        <w:t>2006/2007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قرير لجنة اعتماد المجلات العلميّة في القسم والكلية، مرفقاً معه كافة الأوراق والوثائق المتعلقة بالمجل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 يثبت بأن المتقدم مسجل في قاعدة البيانات الوطنية وله رق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37:00Z</dcterms:created>
  <dc:creator>SPECTRA</dc:creator>
  <dc:description/>
  <cp:keywords/>
  <dc:language>en-US</dc:language>
  <cp:lastModifiedBy>yucc</cp:lastModifiedBy>
  <cp:lastPrinted>2015-03-16T11:17:00Z</cp:lastPrinted>
  <dcterms:modified xsi:type="dcterms:W3CDTF">2015-03-16T09:17:00Z</dcterms:modified>
  <cp:revision>28</cp:revision>
  <dc:subject/>
  <dc:title>معالي الأستاذ رئيس الجامعة</dc:title>
</cp:coreProperties>
</file>