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317"/>
      </w:tblGrid>
      <w:tr>
        <w:trPr/>
        <w:tc>
          <w:tcPr>
            <w:tcW w:w="7796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720"/>
                <w:tab w:val="center" w:pos="4680" w:leader="none"/>
              </w:tabs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Cs w:val="72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 w:val="72"/>
                <w:szCs w:val="72"/>
                <w:rtl w:val="true"/>
                <w:lang w:bidi="ar-JO"/>
              </w:rPr>
              <w:t>جامعة اليرموك</w:t>
            </w:r>
          </w:p>
          <w:p>
            <w:pPr>
              <w:pStyle w:val="Header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Cs w:val="72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 w:val="72"/>
                <w:szCs w:val="72"/>
                <w:rtl w:val="true"/>
                <w:lang w:bidi="ar-JO"/>
              </w:rPr>
              <w:t>نموذج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 w:val="72"/>
                <w:szCs w:val="72"/>
                <w:rtl w:val="true"/>
                <w:lang w:bidi="ar-JO"/>
              </w:rPr>
              <w:t xml:space="preserve"> تقرير إجازة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 w:val="72"/>
                <w:szCs w:val="72"/>
                <w:rtl w:val="true"/>
                <w:lang w:bidi="ar-JO"/>
              </w:rPr>
              <w:t>ال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 w:val="72"/>
                <w:szCs w:val="72"/>
                <w:rtl w:val="true"/>
                <w:lang w:bidi="ar-JO"/>
              </w:rPr>
              <w:t xml:space="preserve">تفرغ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 w:val="72"/>
                <w:szCs w:val="72"/>
                <w:rtl w:val="true"/>
                <w:lang w:bidi="ar-JO"/>
              </w:rPr>
              <w:t>ال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 w:val="72"/>
                <w:szCs w:val="72"/>
                <w:rtl w:val="true"/>
                <w:lang w:bidi="ar-JO"/>
              </w:rPr>
              <w:t>علمي</w:t>
            </w:r>
          </w:p>
        </w:tc>
        <w:tc>
          <w:tcPr>
            <w:tcW w:w="2317" w:type="dxa"/>
            <w:tcBorders>
              <w:bottom w:val="single" w:sz="36" w:space="0" w:color="000000"/>
            </w:tcBorders>
          </w:tcPr>
          <w:p>
            <w:pPr>
              <w:pStyle w:val="Header"/>
              <w:jc w:val="center"/>
              <w:rPr>
                <w:rFonts w:ascii="Arabic Typesetting" w:hAnsi="Arabic Typesetting" w:cs="Arabic Typesetting"/>
                <w:b/>
                <w:b/>
                <w:bCs/>
                <w:color w:val="FF0000"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333500" cy="11144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2" r="-6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أولا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ً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معلومات يتم تعبئتها من قبل عضو هيئة التدريس</w:t>
      </w:r>
      <w:r>
        <w:rPr>
          <w:rFonts w:cs="Arabic Typesetting" w:ascii="Arabic Typesetting" w:hAnsi="Arabic Typesetting"/>
          <w:sz w:val="52"/>
          <w:szCs w:val="52"/>
          <w:rtl w:val="true"/>
        </w:rPr>
        <w:t>:</w:t>
      </w:r>
    </w:p>
    <w:tbl>
      <w:tblPr>
        <w:bidiVisual w:val="true"/>
        <w:tblW w:w="10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60"/>
        <w:gridCol w:w="743"/>
        <w:gridCol w:w="322"/>
        <w:gridCol w:w="460"/>
        <w:gridCol w:w="322"/>
        <w:gridCol w:w="896"/>
        <w:gridCol w:w="677"/>
        <w:gridCol w:w="1997"/>
        <w:gridCol w:w="163"/>
        <w:gridCol w:w="2269"/>
      </w:tblGrid>
      <w:tr>
        <w:trPr/>
        <w:tc>
          <w:tcPr>
            <w:tcW w:w="1009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511" w:right="0" w:hanging="511"/>
              <w:jc w:val="left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>معلومات شخصية عن الباحث صاحب الاجازة</w:t>
            </w:r>
          </w:p>
        </w:tc>
      </w:tr>
      <w:tr>
        <w:trPr/>
        <w:tc>
          <w:tcPr>
            <w:tcW w:w="18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تاريخ تقديم التقرير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74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/</w:t>
            </w:r>
          </w:p>
        </w:tc>
        <w:tc>
          <w:tcPr>
            <w:tcW w:w="4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/</w:t>
            </w:r>
          </w:p>
        </w:tc>
        <w:tc>
          <w:tcPr>
            <w:tcW w:w="6002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2022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قسم الأكاديمي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كلية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مركز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اسم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رقم العامل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رقم المحوسب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رتبة العلمية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تخصص الدقي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تاريخ التعيين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بريد الالكتروني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هات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عمل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فرعي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خلوي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توقيع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تاريخ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1007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93"/>
        <w:gridCol w:w="2051"/>
        <w:gridCol w:w="2520"/>
        <w:gridCol w:w="410"/>
        <w:gridCol w:w="328"/>
        <w:gridCol w:w="522"/>
        <w:gridCol w:w="360"/>
        <w:gridCol w:w="810"/>
      </w:tblGrid>
      <w:tr>
        <w:trPr/>
        <w:tc>
          <w:tcPr>
            <w:tcW w:w="1007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511" w:right="0" w:hanging="511"/>
              <w:jc w:val="left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>معلومات عن مخطط الإجازة</w:t>
            </w:r>
          </w:p>
        </w:tc>
      </w:tr>
      <w:tr>
        <w:trPr/>
        <w:tc>
          <w:tcPr>
            <w:tcW w:w="27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قم كتاب الموافقة على الإجازة</w:t>
            </w:r>
          </w:p>
        </w:tc>
        <w:tc>
          <w:tcPr>
            <w:tcW w:w="29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205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تاريخ الحصول على الإجازة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41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/</w:t>
            </w:r>
          </w:p>
        </w:tc>
        <w:tc>
          <w:tcPr>
            <w:tcW w:w="52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/</w:t>
            </w:r>
          </w:p>
        </w:tc>
        <w:tc>
          <w:tcPr>
            <w:tcW w:w="81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-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20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عنوان الخطة المقترحة للإجازة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مدة الاجازة 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fldChar w:fldCharType="separate"/>
            </w:r>
            <w:bookmarkStart w:id="0" w:name="__Fieldmark__0_2072497951"/>
            <w:bookmarkStart w:id="1" w:name="__Fieldmark__0_2072497951"/>
            <w:bookmarkEnd w:id="1"/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فصل الدراسي الأول من العام الجامعي  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-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202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 xml:space="preserve"> / -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202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fldChar w:fldCharType="separate"/>
            </w:r>
            <w:bookmarkStart w:id="2" w:name="__Fieldmark__1_2072497951"/>
            <w:bookmarkStart w:id="3" w:name="__Fieldmark__1_2072497951"/>
            <w:bookmarkEnd w:id="3"/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فصل الدراسي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ثاني من العام الجامعي 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-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202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 xml:space="preserve"> / -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20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fldChar w:fldCharType="separate"/>
            </w:r>
            <w:bookmarkStart w:id="4" w:name="__Fieldmark__2_2072497951"/>
            <w:bookmarkStart w:id="5" w:name="__Fieldmark__2_2072497951"/>
            <w:bookmarkEnd w:id="5"/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عام الجامعي 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-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202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 xml:space="preserve"> / -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202</w:t>
            </w:r>
          </w:p>
        </w:tc>
      </w:tr>
    </w:tbl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89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70"/>
        <w:gridCol w:w="3151"/>
        <w:gridCol w:w="990"/>
        <w:gridCol w:w="990"/>
        <w:gridCol w:w="1076"/>
      </w:tblGrid>
      <w:tr>
        <w:trPr/>
        <w:tc>
          <w:tcPr>
            <w:tcW w:w="989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512" w:right="0" w:hanging="512"/>
              <w:jc w:val="left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>بيان بالانتاج العلمي</w:t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 xml:space="preserve">. 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بحوث المنشورة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خ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لال الإجازة وذات العلاقة بمشروع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خطة المقترحة للإجازة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</w:tr>
      <w:tr>
        <w:trPr/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رقم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عنوان البحث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مجلة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مجلد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سنة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صفحات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1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2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3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 xml:space="preserve">. 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بحوث المقبولة للنشر خلال الإجازة وذات العلاقة بمشروع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الخطة المقترحة للإجازة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</w:tr>
      <w:tr>
        <w:trPr/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رقم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عنوان البحث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مجلة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تاريخ القبول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صفحات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1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2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3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ج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 xml:space="preserve">. 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بحوث المعدة للنشر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و المرسلة للنشر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خلال الإجازة وذات العلاقة بمشروع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الخطة المقترحة للإجازة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</w:tr>
      <w:tr>
        <w:trPr/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رقم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عنوان البحث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مجلة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تاريخ الارسال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صفحات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1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2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3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. 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بحوث المنشورة أو المقبولة أو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رسلة أو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المعد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لنشر خلال الإجازة وليس لها علاقة بمشروع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خطة المقترحة للإجاز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إن وجدت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):</w:t>
            </w:r>
          </w:p>
        </w:tc>
      </w:tr>
      <w:tr>
        <w:trPr/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رقم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عنوان البحث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مجلة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مجلد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سنة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صفحات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1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2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3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ه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JO"/>
              </w:rPr>
              <w:t xml:space="preserve">.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إنجازات علمية أخرى تحققت أثناء إجازة التفرغ العلمي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مؤتمرات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،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وندوات علمية،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وأي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أنشطة علمية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أخرى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):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1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2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3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 xml:space="preserve">.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أنشطة تدريسية ومشاركة في لجان ودورات تدريبية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1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2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3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4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tbl>
      <w:tblPr>
        <w:bidiVisual w:val="true"/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266"/>
      </w:tblGrid>
      <w:tr>
        <w:trPr/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512" w:right="0" w:hanging="512"/>
              <w:jc w:val="left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>معلومات عن البحث الذي تم إنجازه حسب مخطط بحث الاجازة</w:t>
            </w: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 xml:space="preserve">. 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 باللغة العربية أو الانجليزية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جهة 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الجهات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التي يمكن أن تستفيد من البحث من الناحية التنفيذية وتعمم عليها نتائجه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</w:rPr>
              <w:t>1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92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</w:rPr>
              <w:t>2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92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</w:rPr>
              <w:t>3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926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100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"/>
        <w:gridCol w:w="4252"/>
        <w:gridCol w:w="1080"/>
        <w:gridCol w:w="540"/>
        <w:gridCol w:w="360"/>
        <w:gridCol w:w="450"/>
        <w:gridCol w:w="450"/>
        <w:gridCol w:w="1166"/>
      </w:tblGrid>
      <w:tr>
        <w:trPr/>
        <w:tc>
          <w:tcPr>
            <w:tcW w:w="1007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512" w:right="0" w:hanging="512"/>
              <w:jc w:val="left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رأي مجلس القسم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>بخصوص مطابقة البحث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>لمخطط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>بحث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>الإجازة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</w:rPr>
              <w:t>: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fldChar w:fldCharType="separate"/>
            </w:r>
            <w:bookmarkStart w:id="6" w:name="__Fieldmark__3_2072497951"/>
            <w:bookmarkStart w:id="7" w:name="__Fieldmark__3_2072497951"/>
            <w:bookmarkEnd w:id="7"/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موافق</w:t>
            </w:r>
          </w:p>
        </w:tc>
        <w:tc>
          <w:tcPr>
            <w:tcW w:w="8694" w:type="dxa"/>
            <w:gridSpan w:val="8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fldChar w:fldCharType="separate"/>
            </w:r>
            <w:bookmarkStart w:id="8" w:name="__Fieldmark__4_2072497951"/>
            <w:bookmarkStart w:id="9" w:name="__Fieldmark__4_2072497951"/>
            <w:bookmarkEnd w:id="9"/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غير موافق للاسباب أدناه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lang w:bidi="ar-JO"/>
              </w:rPr>
              <w:t>1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</w:rPr>
              <w:t>2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</w:rPr>
              <w:t>3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رئيس القسم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التوقيع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/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/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</w:rPr>
              <w:t>202</w:t>
            </w:r>
          </w:p>
        </w:tc>
      </w:tr>
    </w:tbl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541" w:right="0" w:hanging="541"/>
        <w:jc w:val="left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ثانيا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ً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نموذج التقييم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يتم تعبئته من قبل لجنة البحث العلمي في الكلية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يستخدم فقط للعمل غير المنشور، أو غير المقبول للنشر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>)</w:t>
      </w:r>
      <w:r>
        <w:rPr>
          <w:rFonts w:cs="Arabic Typesetting" w:ascii="Arabic Typesetting" w:hAnsi="Arabic Typesetting"/>
          <w:sz w:val="48"/>
          <w:szCs w:val="48"/>
          <w:rtl w:val="true"/>
        </w:rPr>
        <w:t>:</w:t>
      </w:r>
    </w:p>
    <w:tbl>
      <w:tblPr>
        <w:bidiVisual w:val="true"/>
        <w:tblW w:w="101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81"/>
        <w:gridCol w:w="7428"/>
        <w:gridCol w:w="720"/>
        <w:gridCol w:w="1088"/>
      </w:tblGrid>
      <w:tr>
        <w:trPr/>
        <w:tc>
          <w:tcPr>
            <w:tcW w:w="83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44"/>
                <w:szCs w:val="4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>عناصر التقييم</w:t>
            </w:r>
          </w:p>
        </w:tc>
        <w:tc>
          <w:tcPr>
            <w:tcW w:w="18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>التقييم</w:t>
            </w:r>
          </w:p>
        </w:tc>
      </w:tr>
      <w:tr>
        <w:trPr/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1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</w:tc>
        <w:tc>
          <w:tcPr>
            <w:tcW w:w="790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مدى ملاءمة التقرير المقدم لمواصفات البحث العلمي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قبول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غير مقبول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منهجية تقرير البحث من خلال طريقة تنفيذ المخطط ومدى ملاءمة الطريقة التي اتبعت في إجراء البح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دقة البيان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أسلوب العر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دقة اللغة وسلامت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صحة الاستنتاج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التوثي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مدى تحقيق أهداف البح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lang w:bidi="ar-JO"/>
              </w:rPr>
              <w:t>2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لاقة التقرير المقدم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موضوع الخطة المقترحة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الوارد في قرار مجلس العمد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spacing w:lineRule="exact" w:line="120"/>
        <w:ind w:left="360" w:right="0" w:hanging="0"/>
        <w:jc w:val="left"/>
        <w:rPr>
          <w:rFonts w:cs="Simplified Arabic"/>
          <w:vanish/>
          <w:lang w:bidi="ar-JO"/>
        </w:rPr>
      </w:pPr>
      <w:r>
        <w:rPr>
          <w:rFonts w:cs="Simplified Arabic"/>
          <w:vanish/>
          <w:rtl w:val="true"/>
          <w:lang w:bidi="ar-JO"/>
        </w:rPr>
      </w:r>
    </w:p>
    <w:p>
      <w:pPr>
        <w:pStyle w:val="Normal"/>
        <w:bidi w:val="1"/>
        <w:spacing w:lineRule="exact" w:line="120"/>
        <w:ind w:left="36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spacing w:lineRule="exact" w:line="120"/>
        <w:ind w:left="36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spacing w:lineRule="exact" w:line="120"/>
        <w:ind w:left="36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spacing w:lineRule="exact" w:line="120"/>
        <w:ind w:left="36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spacing w:lineRule="exact" w:line="120"/>
        <w:ind w:left="36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spacing w:lineRule="exact" w:line="120"/>
        <w:ind w:left="36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spacing w:lineRule="exact" w:line="120"/>
        <w:ind w:left="36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spacing w:lineRule="exact" w:line="120"/>
        <w:ind w:left="36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spacing w:lineRule="exact" w:line="120"/>
        <w:ind w:left="36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spacing w:lineRule="exact" w:line="120"/>
        <w:ind w:left="36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spacing w:lineRule="exact" w:line="120"/>
        <w:ind w:left="36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spacing w:lineRule="exact" w:line="120"/>
        <w:ind w:left="36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spacing w:lineRule="exact" w:line="120"/>
        <w:ind w:left="36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spacing w:lineRule="exact" w:line="120"/>
        <w:ind w:left="36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spacing w:lineRule="exact" w:line="120"/>
        <w:ind w:left="36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tbl>
      <w:tblPr>
        <w:bidiVisual w:val="true"/>
        <w:tblW w:w="10026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65"/>
        <w:gridCol w:w="389"/>
        <w:gridCol w:w="7"/>
        <w:gridCol w:w="4384"/>
        <w:gridCol w:w="1079"/>
        <w:gridCol w:w="539"/>
        <w:gridCol w:w="360"/>
        <w:gridCol w:w="449"/>
        <w:gridCol w:w="449"/>
        <w:gridCol w:w="1170"/>
      </w:tblGrid>
      <w:tr>
        <w:trPr/>
        <w:tc>
          <w:tcPr>
            <w:tcW w:w="1002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>رأي لجنة البحث العلمي في الكلية على التقرير</w:t>
            </w: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53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fldChar w:fldCharType="separate"/>
            </w:r>
            <w:bookmarkStart w:id="10" w:name="__Fieldmark__5_2072497951"/>
            <w:bookmarkStart w:id="11" w:name="__Fieldmark__5_2072497951"/>
            <w:bookmarkEnd w:id="11"/>
            <w:r/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9491" w:type="dxa"/>
            <w:gridSpan w:val="10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موافق</w:t>
            </w:r>
          </w:p>
        </w:tc>
      </w:tr>
      <w:tr>
        <w:trPr/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fldChar w:fldCharType="separate"/>
            </w:r>
            <w:bookmarkStart w:id="12" w:name="__Fieldmark__6_2072497951"/>
            <w:bookmarkStart w:id="13" w:name="__Fieldmark__6_2072497951"/>
            <w:bookmarkEnd w:id="13"/>
            <w:r/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9491" w:type="dxa"/>
            <w:gridSpan w:val="10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غير موافق للاسباب أدناه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lang w:bidi="ar-JO"/>
              </w:rPr>
              <w:t>1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</w:rPr>
              <w:t>2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</w:rPr>
              <w:t>3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رئيس اللجنة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التوقيع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/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</w:rPr>
              <w:t>202</w:t>
            </w:r>
          </w:p>
        </w:tc>
      </w:tr>
    </w:tbl>
    <w:p>
      <w:pPr>
        <w:pStyle w:val="Normal"/>
        <w:bidi w:val="1"/>
        <w:spacing w:lineRule="exact" w:line="120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1008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17"/>
        <w:gridCol w:w="7"/>
        <w:gridCol w:w="389"/>
        <w:gridCol w:w="4391"/>
        <w:gridCol w:w="1079"/>
        <w:gridCol w:w="539"/>
        <w:gridCol w:w="360"/>
        <w:gridCol w:w="449"/>
        <w:gridCol w:w="449"/>
        <w:gridCol w:w="1168"/>
      </w:tblGrid>
      <w:tr>
        <w:trPr/>
        <w:tc>
          <w:tcPr>
            <w:tcW w:w="1008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رأي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>ال</w:t>
            </w: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>عميد في تنسيب لجنة البحث العلمي</w:t>
            </w: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53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fldChar w:fldCharType="separate"/>
            </w:r>
            <w:bookmarkStart w:id="14" w:name="__Fieldmark__7_2072497951"/>
            <w:bookmarkStart w:id="15" w:name="__Fieldmark__7_2072497951"/>
            <w:bookmarkEnd w:id="15"/>
            <w:r/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9548" w:type="dxa"/>
            <w:gridSpan w:val="10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موافق</w:t>
            </w:r>
          </w:p>
        </w:tc>
      </w:tr>
      <w:tr>
        <w:trPr/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fldChar w:fldCharType="separate"/>
            </w:r>
            <w:bookmarkStart w:id="16" w:name="__Fieldmark__8_2072497951"/>
            <w:bookmarkStart w:id="17" w:name="__Fieldmark__8_2072497951"/>
            <w:bookmarkEnd w:id="17"/>
            <w:r/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9548" w:type="dxa"/>
            <w:gridSpan w:val="10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غير موافق للاسباب أدناه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lang w:bidi="ar-JO"/>
              </w:rPr>
              <w:t>1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</w:rPr>
              <w:t>2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</w:rPr>
              <w:t>3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عميد الكلية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التوقيع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/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</w:rPr>
              <w:t>202</w:t>
            </w:r>
          </w:p>
        </w:tc>
      </w:tr>
    </w:tbl>
    <w:p>
      <w:pPr>
        <w:pStyle w:val="Normal"/>
        <w:bidi w:val="1"/>
        <w:spacing w:lineRule="exact" w:line="120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1012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32"/>
        <w:gridCol w:w="453"/>
        <w:gridCol w:w="4325"/>
        <w:gridCol w:w="1079"/>
        <w:gridCol w:w="539"/>
        <w:gridCol w:w="360"/>
        <w:gridCol w:w="449"/>
        <w:gridCol w:w="450"/>
        <w:gridCol w:w="705"/>
      </w:tblGrid>
      <w:tr>
        <w:trPr/>
        <w:tc>
          <w:tcPr>
            <w:tcW w:w="1012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رأي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>مجلس البحث العلمي</w:t>
            </w: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53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fldChar w:fldCharType="separate"/>
            </w:r>
            <w:bookmarkStart w:id="18" w:name="__Fieldmark__9_2072497951"/>
            <w:bookmarkStart w:id="19" w:name="__Fieldmark__9_2072497951"/>
            <w:bookmarkEnd w:id="19"/>
            <w:r/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9592" w:type="dxa"/>
            <w:gridSpan w:val="9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موافق</w:t>
            </w:r>
          </w:p>
        </w:tc>
      </w:tr>
      <w:tr>
        <w:trPr/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fldChar w:fldCharType="separate"/>
            </w:r>
            <w:bookmarkStart w:id="20" w:name="__Fieldmark__10_2072497951"/>
            <w:bookmarkStart w:id="21" w:name="__Fieldmark__10_2072497951"/>
            <w:bookmarkEnd w:id="21"/>
            <w:r/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9592" w:type="dxa"/>
            <w:gridSpan w:val="9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غير موافق للاسباب أدناه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lang w:bidi="ar-JO"/>
              </w:rPr>
              <w:t>1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</w:rPr>
              <w:t>2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</w:rPr>
              <w:t>3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عميد البحث العلمي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التوقيع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/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</w:rPr>
              <w:t>202</w:t>
            </w:r>
          </w:p>
        </w:tc>
      </w:tr>
    </w:tbl>
    <w:p>
      <w:pPr>
        <w:pStyle w:val="Normal"/>
        <w:bidi w:val="1"/>
        <w:spacing w:lineRule="exact" w:line="120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109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01"/>
        <w:gridCol w:w="2552"/>
        <w:gridCol w:w="4100"/>
      </w:tblGrid>
      <w:tr>
        <w:trPr/>
        <w:tc>
          <w:tcPr>
            <w:tcW w:w="1010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>قرار رئيس الجامعة</w:t>
            </w: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fldChar w:fldCharType="separate"/>
            </w:r>
            <w:bookmarkStart w:id="22" w:name="__Fieldmark__11_2072497951"/>
            <w:bookmarkStart w:id="23" w:name="__Fieldmark__11_2072497951"/>
            <w:bookmarkEnd w:id="23"/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يُعتمد التقري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fldChar w:fldCharType="separate"/>
            </w:r>
            <w:bookmarkStart w:id="24" w:name="__Fieldmark__12_2072497951"/>
            <w:bookmarkStart w:id="25" w:name="__Fieldmark__12_2072497951"/>
            <w:bookmarkEnd w:id="25"/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لا يُعتمد التقري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fldChar w:fldCharType="separate"/>
            </w:r>
            <w:bookmarkStart w:id="26" w:name="__Fieldmark__13_2072497951"/>
            <w:bookmarkStart w:id="27" w:name="__Fieldmark__13_2072497951"/>
            <w:bookmarkEnd w:id="27"/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يعرض على مجلس العمدا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fldChar w:fldCharType="separate"/>
            </w:r>
            <w:bookmarkStart w:id="28" w:name="__Fieldmark__14_2072497951"/>
            <w:bookmarkStart w:id="29" w:name="__Fieldmark__14_2072497951"/>
            <w:bookmarkEnd w:id="29"/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غير ذلك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12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53"/>
        <w:gridCol w:w="4325"/>
        <w:gridCol w:w="1079"/>
        <w:gridCol w:w="539"/>
        <w:gridCol w:w="360"/>
        <w:gridCol w:w="449"/>
        <w:gridCol w:w="450"/>
        <w:gridCol w:w="705"/>
      </w:tblGrid>
      <w:tr>
        <w:trPr/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التوقيع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/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</w:rPr>
              <w:t>202</w:t>
            </w:r>
          </w:p>
        </w:tc>
      </w:tr>
    </w:tbl>
    <w:p>
      <w:pPr>
        <w:pStyle w:val="Normal"/>
        <w:bidi w:val="1"/>
        <w:spacing w:lineRule="exact" w:line="120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3"/>
      <w:type w:val="nextPage"/>
      <w:pgSz w:w="11906" w:h="16838"/>
      <w:pgMar w:left="900" w:right="1109" w:gutter="0" w:header="0" w:top="113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Simplified Arabic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raditional Arabic"/>
      <w:sz w:val="28"/>
    </w:rPr>
  </w:style>
  <w:style w:type="character" w:styleId="WW8Num4z0">
    <w:name w:val="WW8Num4z0"/>
    <w:qFormat/>
    <w:rPr>
      <w:rFonts w:ascii="Arabic Typesetting" w:hAnsi="Arabic Typesetting" w:eastAsia="Times New Roman" w:cs="Arabic Typesettin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raditional Arabic"/>
      <w:sz w:val="28"/>
    </w:rPr>
  </w:style>
  <w:style w:type="character" w:styleId="WW8Num6z0">
    <w:name w:val="WW8Num6z0"/>
    <w:qFormat/>
    <w:rPr>
      <w:rFonts w:ascii="Arabic Typesetting" w:hAnsi="Arabic Typesetting" w:cs="Arabic Typesetting"/>
      <w:sz w:val="44"/>
      <w:szCs w:val="44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raditional Arabic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sz w:val="28"/>
    </w:rPr>
  </w:style>
  <w:style w:type="character" w:styleId="WW8Num15z0">
    <w:name w:val="WW8Num15z0"/>
    <w:qFormat/>
    <w:rPr>
      <w:rFonts w:ascii="Wingdings" w:hAnsi="Wingdings" w:cs="Wingdings"/>
      <w:color w:val="9933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Line">
    <w:name w:val="Title Line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8:54:00Z</dcterms:created>
  <dc:creator>Dr. Moudar Zgoul</dc:creator>
  <dc:description/>
  <cp:keywords/>
  <dc:language>en-US</dc:language>
  <cp:lastModifiedBy>yucc</cp:lastModifiedBy>
  <dcterms:modified xsi:type="dcterms:W3CDTF">2022-10-05T11:01:00Z</dcterms:modified>
  <cp:revision>11</cp:revision>
  <dc:subject/>
  <dc:title>تقرير إجازة تفرغ عل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3.تفرغ علمي</vt:lpwstr>
  </property>
  <property fmtid="{D5CDD505-2E9C-101B-9397-08002B2CF9AE}" pid="3" name="OrderID">
    <vt:lpwstr>7.00000000000000</vt:lpwstr>
  </property>
</Properties>
</file>