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معة اليرموك                                  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كز اللغ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10795</wp:posOffset>
                </wp:positionV>
                <wp:extent cx="5962650" cy="28575"/>
                <wp:effectExtent l="635" t="19050" r="635" b="41910"/>
                <wp:wrapNone/>
                <wp:docPr id="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0.85pt" to="443.85pt,3.05pt" ID="Straight Connector 41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لب تر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علوم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س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 الكا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تبة الح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التعيين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/       /      </w:t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تبة المتقدم 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ر البحثي الأ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 وج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ر البحثي الث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 وج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302260</wp:posOffset>
                </wp:positionV>
                <wp:extent cx="1548130" cy="438150"/>
                <wp:effectExtent l="5080" t="5080" r="5080" b="24765"/>
                <wp:wrapNone/>
                <wp:docPr id="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5911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c45911" stroked="t" o:allowincell="f" style="position:absolute;margin-left:-2.2pt;margin-top:23.8pt;width:121.85pt;height:34.45pt;mso-wrap-style:none;v-text-anchor:middle">
                <v:fill o:detectmouseclick="t" color2="#f5ffe6"/>
                <v:stroke color="#ed7d31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</w:tabs>
        <w:ind w:left="-23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ؤهلات 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1865"/>
        <w:gridCol w:w="2518"/>
      </w:tblGrid>
      <w:tr>
        <w:trPr>
          <w:trHeight w:val="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خرج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36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وان أطروح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240"/>
        <w:ind w:left="36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60" w:right="360" w:hanging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أطروحة الماجست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240"/>
        <w:ind w:left="360" w:righ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PT Bold Heading"/>
          <w:sz w:val="28"/>
          <w:szCs w:val="28"/>
          <w:lang w:val="en-US" w:eastAsia="en-US" w:bidi="ar-JO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191135</wp:posOffset>
                </wp:positionV>
                <wp:extent cx="3609975" cy="438150"/>
                <wp:effectExtent l="5715" t="5080" r="4445" b="24765"/>
                <wp:wrapNone/>
                <wp:docPr id="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d7d31" stroked="t" o:allowincell="f" style="position:absolute;margin-left:-25.65pt;margin-top:15.05pt;width:284.2pt;height:34.45pt;mso-wrap-style:none;v-text-anchor:middle">
                <v:fill o:detectmouseclick="t" color2="#f5ffe6"/>
                <v:stroke color="#ed7d31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قرار خطي حول الإنتاج العلمي المقدم للترق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طرو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طروح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7485" w:leader="none"/>
        </w:tabs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</w:p>
    <w:p>
      <w:pPr>
        <w:pStyle w:val="Normal"/>
        <w:spacing w:lineRule="auto" w:line="240"/>
        <w:ind w:left="360" w:righ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60" w:right="36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كذل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تا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طرو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كتو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رفت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آ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</w:p>
    <w:p>
      <w:pPr>
        <w:pStyle w:val="Normal"/>
        <w:spacing w:lineRule="auto" w:line="240"/>
        <w:ind w:left="36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60" w:right="36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ُقــ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تاجـــ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رقيــّ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يل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طرو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كتو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رفت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236855</wp:posOffset>
                </wp:positionV>
                <wp:extent cx="2351405" cy="438150"/>
                <wp:effectExtent l="5715" t="5080" r="4445" b="24765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d7d31" stroked="t" o:allowincell="f" style="position:absolute;margin-left:-24.8pt;margin-top:18.65pt;width:185.1pt;height:34.45pt;mso-wrap-style:none;v-text-anchor:middle">
                <v:fill o:detectmouseclick="t" color2="#f5ffe6"/>
                <v:stroke color="#ed7d31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عد درجة الدكتورا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92"/>
        <w:gridCol w:w="3038"/>
      </w:tblGrid>
      <w:tr>
        <w:trPr>
          <w:trHeight w:val="3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3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208915</wp:posOffset>
                </wp:positionV>
                <wp:extent cx="2495550" cy="438150"/>
                <wp:effectExtent l="5080" t="5080" r="5080" b="24765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5ffe6" stroked="t" o:allowincell="f" style="position:absolute;margin-left:-29.25pt;margin-top:16.45pt;width:196.45pt;height:34.4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-80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س استحقاق الترقية  </w:t>
      </w:r>
    </w:p>
    <w:p>
      <w:pPr>
        <w:pStyle w:val="Normal"/>
        <w:ind w:left="-80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Caption"/>
        <w:keepNext w:val="true"/>
        <w:jc w:val="left"/>
        <w:rPr>
          <w:rFonts w:ascii="Times New Roman" w:hAnsi="Times New Roman" w:cs="Times New Roman"/>
          <w:color w:val="FF0000"/>
          <w:sz w:val="28"/>
          <w:szCs w:val="28"/>
          <w:lang w:bidi="ar-JO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>يتم ادراج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 xml:space="preserve"> الإنتاج العلمي المقدم للترقية ضمن الفئات الست المذكورة في المادة رقم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 xml:space="preserve">من تعليمات الترقية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  <w:lang w:bidi="ar-JO"/>
        </w:rPr>
        <w:t>مع الالتزام بنموذج التوثيق المعتمد في جامعة اليرموك لهذه الغاية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128"/>
      </w:tblGrid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</w:tr>
    </w:tbl>
    <w:p>
      <w:pPr>
        <w:pStyle w:val="Normal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5" w:right="75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هد بان جميع المعلومات الواردة اعلاه صحيحة واتحمل مسؤوليتها القان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75" w:right="75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before="0" w:after="200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كان و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67" w:leader="none"/>
      </w:tabs>
      <w:ind w:left="-1797" w:right="0" w:firstLine="14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en-US" w:eastAsia="en-US"/>
      </w:rPr>
      <w:drawing>
        <wp:inline distT="0" distB="0" distL="0" distR="0">
          <wp:extent cx="7552690" cy="7645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45" w:leader="none"/>
        <w:tab w:val="left" w:pos="6150" w:leader="none"/>
      </w:tabs>
      <w:ind w:left="-1797" w:right="0" w:hanging="0"/>
      <w:jc w:val="left"/>
      <w:rPr/>
    </w:pPr>
    <w:r>
      <w:rPr>
        <w:rtl w:val="true"/>
        <w:lang w:bidi="ar-JO"/>
      </w:rPr>
      <w:tab/>
      <w:tab/>
    </w:r>
    <w:r>
      <w:rPr>
        <w:rtl w:val="true"/>
        <w:lang w:bidi="ar-JO"/>
      </w:rPr>
      <w:drawing>
        <wp:inline distT="0" distB="0" distL="0" distR="0">
          <wp:extent cx="7526655" cy="3619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eastAsia="Calibri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EndNoteBibliography">
    <w:name w:val="EndNote Bibliography"/>
    <w:basedOn w:val="Normal"/>
    <w:qFormat/>
    <w:pPr>
      <w:bidi w:val="0"/>
      <w:spacing w:lineRule="auto" w:line="240"/>
      <w:jc w:val="center"/>
    </w:pPr>
    <w:rPr>
      <w:rFonts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6:00Z</dcterms:created>
  <dc:creator>yucc</dc:creator>
  <dc:description/>
  <cp:keywords/>
  <dc:language>en-US</dc:language>
  <cp:lastModifiedBy>yu</cp:lastModifiedBy>
  <cp:lastPrinted>2016-11-01T14:44:00Z</cp:lastPrinted>
  <dcterms:modified xsi:type="dcterms:W3CDTF">2017-01-04T12:38:00Z</dcterms:modified>
  <cp:revision>4</cp:revision>
  <dc:subject/>
  <dc:title/>
</cp:coreProperties>
</file>