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امعة اليرموك                                                         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ركز اللغ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5962650" cy="28575"/>
                <wp:effectExtent l="635" t="19050" r="635" b="41910"/>
                <wp:wrapNone/>
                <wp:docPr id="1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85pt" to="470.2pt,3.05pt" ID="Straight Connector 41" stroked="t" o:allowincell="f" style="position:absolute">
                <v:stroke color="#9bbb59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طلب ترق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لف التدريسي وخدمة المجتم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ind w:left="283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تكون هذا الملف من ثل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ملفات فر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ة هي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131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لف التدريسي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خدمة الجامعة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خدمة المجتمع</w:t>
      </w:r>
    </w:p>
    <w:p>
      <w:pPr>
        <w:pStyle w:val="ListParagraph"/>
        <w:spacing w:lineRule="auto" w:line="360"/>
        <w:ind w:left="131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6720</wp:posOffset>
                </wp:positionH>
                <wp:positionV relativeFrom="paragraph">
                  <wp:posOffset>243840</wp:posOffset>
                </wp:positionV>
                <wp:extent cx="1838325" cy="381000"/>
                <wp:effectExtent l="5715" t="5080" r="4445" b="24765"/>
                <wp:wrapNone/>
                <wp:docPr id="2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8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#f5ffe6" stroked="t" o:allowincell="f" style="position:absolute;margin-left:33.6pt;margin-top:19.2pt;width:144.7pt;height:29.95pt;mso-wrap-style:none;v-text-anchor:middle"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ListParagraph"/>
        <w:tabs>
          <w:tab w:val="clear" w:pos="720"/>
          <w:tab w:val="left" w:pos="3423" w:leader="none"/>
        </w:tabs>
        <w:spacing w:lineRule="auto" w:line="360"/>
        <w:ind w:left="131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ملف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ملف التدريسي</w:t>
      </w:r>
    </w:p>
    <w:p>
      <w:pPr>
        <w:pStyle w:val="Normal"/>
        <w:spacing w:lineRule="auto" w:line="360"/>
        <w:ind w:left="-382" w:right="0" w:hanging="141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-382" w:right="0" w:hanging="141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تم تعبئة نموذج لكل مساق درسه عضو هيئة التدريس ويتوجب تقديمه في طلب الترقية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  <w:lang w:bidi="ar-JO"/>
        </w:rPr>
        <w:t>مختصر توصيف المساق</w:t>
      </w:r>
      <w:r>
        <w:rPr>
          <w:rtl w:val="true"/>
        </w:rPr>
        <w:t xml:space="preserve">       </w:t>
      </w:r>
    </w:p>
    <w:tbl>
      <w:tblPr>
        <w:bidiVisual w:val="true"/>
        <w:tblW w:w="92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Arial Unicode MS" w:cs="Times New Roman"/>
                <w:sz w:val="28"/>
                <w:sz w:val="28"/>
                <w:szCs w:val="28"/>
                <w:rtl w:val="true"/>
                <w:lang w:bidi="ar-JO"/>
              </w:rPr>
              <w:t>رمز المساق ورقمه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Arial Unicode MS" w:cs="Times New Roman"/>
                <w:sz w:val="28"/>
                <w:sz w:val="28"/>
                <w:szCs w:val="28"/>
                <w:rtl w:val="true"/>
                <w:lang w:bidi="ar-JO"/>
              </w:rPr>
              <w:t>اسم المسا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Arial Unicode MS" w:cs="Times New Roman"/>
                <w:sz w:val="28"/>
                <w:sz w:val="28"/>
                <w:szCs w:val="28"/>
                <w:rtl w:val="true"/>
                <w:lang w:bidi="ar-JO"/>
              </w:rPr>
              <w:t>المتطلب السابق للمسا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Arial Unicode MS" w:cs="Times New Roman"/>
                <w:sz w:val="28"/>
                <w:sz w:val="28"/>
                <w:szCs w:val="28"/>
                <w:rtl w:val="true"/>
                <w:lang w:bidi="ar-JO"/>
              </w:rPr>
              <w:t>لغة تدريس المسا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Arial Unicode MS" w:cs="Times New Roman"/>
                <w:sz w:val="28"/>
                <w:sz w:val="28"/>
                <w:szCs w:val="28"/>
                <w:rtl w:val="true"/>
                <w:lang w:bidi="ar-JO"/>
              </w:rPr>
              <w:t>مستوى المسا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Arial Unicode MS" w:cs="Times New Roman"/>
                <w:sz w:val="28"/>
                <w:sz w:val="28"/>
                <w:szCs w:val="28"/>
                <w:rtl w:val="true"/>
                <w:lang w:bidi="ar-JO"/>
              </w:rPr>
              <w:t>الساعات المعتمدة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صف 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  <w:lang w:bidi="ar-JO"/>
        </w:rPr>
        <w:t>المساق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914" w:hRule="atLeast"/>
        </w:trPr>
        <w:tc>
          <w:tcPr>
            <w:tcW w:w="9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bidi="ar-JO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bidi="ar-JO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bidi="ar-JO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bidi="ar-JO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هداف 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  <w:lang w:bidi="ar-JO"/>
        </w:rPr>
        <w:t>المساق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2580" w:hRule="atLeast"/>
        </w:trPr>
        <w:tc>
          <w:tcPr>
            <w:tcW w:w="9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bidi="ar-JO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  <w:lang w:bidi="ar-JO"/>
        </w:rPr>
        <w:t>مخرجات التعلم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  <w:lang w:bidi="ar-JO"/>
        </w:rPr>
        <w:t>: (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  <w:lang w:bidi="ar-JO"/>
        </w:rPr>
        <w:t>الفهم والمعرفة والمهارات الذهنية والعملية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>يفترض بالطالب بعد دراسته لهذه المساق أن يكون قادرا على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:</w:t>
      </w:r>
    </w:p>
    <w:tbl>
      <w:tblPr>
        <w:bidiVisual w:val="true"/>
        <w:tblW w:w="93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3114" w:hRule="atLeast"/>
        </w:trPr>
        <w:tc>
          <w:tcPr>
            <w:tcW w:w="9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bidi="ar-JO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  <w:lang w:bidi="ar-JO"/>
        </w:rPr>
        <w:t>محتوى المساق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8401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46"/>
        <w:gridCol w:w="255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fr-FR" w:bidi="ar-EG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 w:bidi="ar-EG"/>
              </w:rPr>
              <w:t>قائمة الموضوعا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 الأسابي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left="0" w:right="743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عات التدريس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bidi="ar-EG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bidi="ar-EG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  <w:lang w:bidi="ar-EG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  <w:lang w:bidi="ar-EG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2302" w:hanging="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  <w:lang w:bidi="ar-EG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  <w:lang w:bidi="ar-EG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  <w:lang w:bidi="ar-EG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  <w:lang w:bidi="ar-EG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  <w:lang w:bidi="ar-EG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  <w:lang w:bidi="ar-EG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  <w:lang w:bidi="ar-EG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  <w:lang w:bidi="ar-EG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  <w:lang w:bidi="ar-EG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  <w:lang w:bidi="ar-EG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  <w:lang w:bidi="ar-EG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  <w:lang w:bidi="ar-EG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  <w:lang w:bidi="ar-EG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YE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Y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Y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YE"/>
        </w:rPr>
        <w:t>استراتيجيات التعليم والتعلم وطرق التقوي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YE"/>
        </w:rPr>
        <w:t>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04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YE"/>
        </w:rPr>
        <w:t>استراتيجيات التعليم والتعل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Y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>ترتب في جدول ويوضع كل من مخرجات التعلم المستهدفة للمساق في عمود وطرق التدريس وطرق التعلم التي تناسب تحقيقه في عمود مقابل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>.</w:t>
      </w:r>
    </w:p>
    <w:p>
      <w:pPr>
        <w:pStyle w:val="ListParagraph"/>
        <w:autoSpaceDE w:val="false"/>
        <w:spacing w:lineRule="auto" w:line="204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YE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04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YE"/>
        </w:rPr>
        <w:t>طرق تقييم التعل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Y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>ترتب في جدول ويوضع كل من مخرجات التعلم المستهدفة للمساق في عمود وطرق تقييم التعلم التي تناسب تقييمها في عمود مقابل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 xml:space="preserve"> </w:t>
      </w:r>
    </w:p>
    <w:p>
      <w:pPr>
        <w:pStyle w:val="ListParagraph"/>
        <w:spacing w:lineRule="auto" w:line="204"/>
        <w:jc w:val="left"/>
        <w:rPr>
          <w:rFonts w:ascii="Times New Roman" w:hAnsi="Times New Roman" w:cs="Times New Roman"/>
          <w:sz w:val="16"/>
          <w:szCs w:val="16"/>
          <w:lang w:bidi="ar-YE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YE"/>
        </w:rPr>
      </w:r>
    </w:p>
    <w:p>
      <w:pPr>
        <w:pStyle w:val="ListParagraph"/>
        <w:autoSpaceDE w:val="false"/>
        <w:spacing w:lineRule="auto" w:line="204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bidi="ar-YE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YE"/>
        </w:rPr>
      </w:r>
    </w:p>
    <w:tbl>
      <w:tblPr>
        <w:bidiVisual w:val="true"/>
        <w:tblW w:w="978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4"/>
        <w:gridCol w:w="1276"/>
        <w:gridCol w:w="1276"/>
        <w:gridCol w:w="1417"/>
        <w:gridCol w:w="2269"/>
      </w:tblGrid>
      <w:tr>
        <w:trPr>
          <w:trHeight w:val="6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رجات التعل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 التعل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تقوي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دوات القيا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قابلة للقيا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0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2F549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0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2F549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2F549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0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2F549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04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04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  <w:lang w:bidi="ar-JO"/>
        </w:rPr>
        <w:t>الكتاب المعتمد للمساق والمراجع المساندة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64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042"/>
        <w:gridCol w:w="1764"/>
        <w:gridCol w:w="2489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 w:before="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كتا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 w:before="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ؤل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 w:before="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ناش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 w:before="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 النشر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bidi="ar-JO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bidi="ar-JO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bidi="ar-JO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bidi="ar-JO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bidi="ar-JO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bidi="ar-JO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bidi="ar-JO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bidi="ar-JO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bidi="ar-JO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bidi="ar-JO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bidi="ar-JO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04"/>
        <w:ind w:left="360"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صف لشمولية وعمق المادة العلمية المقدمة ومدى تغطيتها للمقرر الدراس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237" w:hRule="atLeast"/>
        </w:trPr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7" w:leader="none"/>
              </w:tabs>
              <w:spacing w:lineRule="auto" w:line="204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bidi="ar-JO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rtl w:val="true"/>
                <w:lang w:bidi="ar-J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91" w:leader="none"/>
              </w:tabs>
              <w:spacing w:lineRule="auto" w:line="204" w:before="0" w:after="20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bidi="ar-JO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rtl w:val="true"/>
                <w:lang w:bidi="ar-JO"/>
              </w:rPr>
              <w:tab/>
            </w:r>
          </w:p>
        </w:tc>
      </w:tr>
    </w:tbl>
    <w:p>
      <w:pPr>
        <w:pStyle w:val="Normal"/>
        <w:spacing w:lineRule="auto" w:line="204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تخدام وتوظيف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E-Learning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الوسائط إلكترونية المختلفة لتقديم المادة التعلم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0" w:hRule="atLeast"/>
        </w:trPr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bidi="ar-JO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bidi="ar-JO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04" w:before="0" w:after="20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bidi="ar-JO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04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spacing w:lineRule="auto" w:line="204"/>
        <w:ind w:left="720" w:right="0" w:hanging="36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تم تقديم نسخة الكترونية من المادة التعليمية لكل مساق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04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تم تقديم نموذج من الامتحانات التي أجريت في كل مساق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204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ـ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 تقديم وصف ل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رق التدريس المبتكرة والأنش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ة التعلي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ة غير التقليدي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br/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م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ستخدمت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ك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ساعد ذلك في تحقيق اهداف المساق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04"/>
        <w:ind w:left="327" w:right="0" w:hanging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ي حال الإشراف على رسائل وأطروحات الدراسات العليا تقديم ملخص يشتمل على ما تم إنجازه في هذا المجال خلال الفصل الدراس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8505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2126"/>
        <w:gridCol w:w="255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رسال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طال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ه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0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180340</wp:posOffset>
                </wp:positionV>
                <wp:extent cx="2981325" cy="428625"/>
                <wp:effectExtent l="5715" t="5715" r="4445" b="24130"/>
                <wp:wrapNone/>
                <wp:docPr id="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42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f5ffe6" stroked="t" o:allowincell="f" style="position:absolute;margin-left:-0.5pt;margin-top:14.2pt;width:234.7pt;height:33.7pt;mso-wrap-style:none;v-text-anchor:middle"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-665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ملف الثا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لف خدمة الجامعة ويشتم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ind w:left="611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ناصب الإدارية التي تقلدها عضو هيئة التدريس على مستوى الجامع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و الكل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و القس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  <w:br/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تم تعبئ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دول 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tbl>
      <w:tblPr>
        <w:bidiVisual w:val="true"/>
        <w:tblW w:w="8755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53"/>
        <w:gridCol w:w="1336"/>
        <w:gridCol w:w="1481"/>
        <w:gridCol w:w="2693"/>
      </w:tblGrid>
      <w:tr>
        <w:trPr/>
        <w:tc>
          <w:tcPr>
            <w:tcW w:w="875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جدول رق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نص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دار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هة المعين به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ترة اشغال المنص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بر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الإنجازات خلال توليه المنص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ind w:left="611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أنشط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المؤتمرات والند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والمحاضرات التي نظمها أو شارك فيها عضو هيئة التدريس داخل الجامعة او خارجها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تم تعبئ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جدول رقم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2</w:t>
      </w:r>
    </w:p>
    <w:tbl>
      <w:tblPr>
        <w:bidiVisual w:val="true"/>
        <w:tblW w:w="8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47"/>
        <w:gridCol w:w="1381"/>
        <w:gridCol w:w="1559"/>
        <w:gridCol w:w="1271"/>
        <w:gridCol w:w="238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نشاط ونوع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ريخ انعقا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بيعة المشارك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ان انعقاد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د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br/>
              <w:t xml:space="preserve"> 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سلات وصور وشهادات مشاركة وغير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ind w:left="611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لجان التي شارك بها عضو هيئة التدريس 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لجامع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تم تعبئ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جدول رقم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3</w:t>
      </w:r>
    </w:p>
    <w:tbl>
      <w:tblPr>
        <w:bidiVisual w:val="true"/>
        <w:tblW w:w="8495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586"/>
        <w:gridCol w:w="1436"/>
        <w:gridCol w:w="2895"/>
        <w:gridCol w:w="138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لجن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ترة العضو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ره في اللجن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بر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الإنجازات من خلال عمله في اللجن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أدل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ب التكلي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382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5255</wp:posOffset>
                </wp:positionH>
                <wp:positionV relativeFrom="paragraph">
                  <wp:posOffset>250190</wp:posOffset>
                </wp:positionV>
                <wp:extent cx="3448050" cy="438150"/>
                <wp:effectExtent l="5080" t="5080" r="5080" b="24765"/>
                <wp:wrapNone/>
                <wp:docPr id="4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43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f5ffe6" stroked="t" o:allowincell="f" style="position:absolute;margin-left:10.65pt;margin-top:19.7pt;width:271.45pt;height:34.45pt;mso-wrap-style:none;v-text-anchor:middle"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-523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ملف الثال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لف خدمة المجتمع ويشتم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4"/>
        </w:numPr>
        <w:ind w:left="-98" w:right="-426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ؤتمرات وندوات ومحاضرات التي شارك بها عضو هيئة التدريس حول قضايا تخص المجتمع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br/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أدل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شهادات الحضور والمشاركة، شهادات الشكر والتقدير، صور من النشاط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  <w:br/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تم تعبئ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ind w:left="-98" w:righ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جدول رقم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</w:t>
      </w:r>
    </w:p>
    <w:tbl>
      <w:tblPr>
        <w:bidiVisual w:val="true"/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9"/>
        <w:gridCol w:w="1934"/>
        <w:gridCol w:w="1644"/>
        <w:gridCol w:w="1244"/>
        <w:gridCol w:w="1038"/>
        <w:gridCol w:w="103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نشا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هة المنظم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النشاط وأهداف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مشاركي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بيعة المشارك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ان النشا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دل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ListParagraph"/>
        <w:ind w:left="-98" w:right="-426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4"/>
        </w:numPr>
        <w:ind w:left="-98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ستشارات التي تم تقديمها حول قضايا تهم المجتمع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تم تعبئ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جدول رقم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5</w:t>
      </w:r>
    </w:p>
    <w:tbl>
      <w:tblPr>
        <w:bidiVisual w:val="true"/>
        <w:tblW w:w="14788" w:type="dxa"/>
        <w:jc w:val="left"/>
        <w:tblInd w:w="-49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2"/>
        <w:gridCol w:w="1679"/>
        <w:gridCol w:w="1701"/>
        <w:gridCol w:w="784"/>
        <w:gridCol w:w="1058"/>
        <w:gridCol w:w="52"/>
        <w:gridCol w:w="1224"/>
        <w:gridCol w:w="574"/>
        <w:gridCol w:w="199"/>
        <w:gridCol w:w="2205"/>
      </w:tblGrid>
      <w:tr>
        <w:trPr/>
        <w:tc>
          <w:tcPr>
            <w:tcW w:w="531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موضوع الاستشار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جهة الاستشارة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طبيعة مشاركة عضو هيئة التدريس في الاستشار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تاريخ تقديم الاستشارة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أدلة مث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راسل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الخاصة بالاستشارة وشهادات الخبر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وشهاد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الشكر التقدير 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9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29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586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ind w:left="-98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شاريع البحثية المتمحورة حول قضايا المجتمع ومشاكله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تم تعبئ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جدول رقم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6</w:t>
      </w:r>
    </w:p>
    <w:tbl>
      <w:tblPr>
        <w:bidiVisual w:val="true"/>
        <w:tblW w:w="82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9"/>
        <w:gridCol w:w="1934"/>
        <w:gridCol w:w="1644"/>
        <w:gridCol w:w="124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سم المشرو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جهة الداعم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حتوى المشروع وأهداف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خرجا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نتائج المتوقعة من المشرو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أدل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ind w:left="-458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4"/>
        </w:numPr>
        <w:ind w:left="-98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لجان التي شارك بها عضو هيئة التدريس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لجامع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تم تعبئ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جدول رقم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7</w:t>
      </w:r>
    </w:p>
    <w:tbl>
      <w:tblPr>
        <w:bidiVisual w:val="true"/>
        <w:tblW w:w="8496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96"/>
        <w:gridCol w:w="1126"/>
        <w:gridCol w:w="1814"/>
        <w:gridCol w:w="2106"/>
        <w:gridCol w:w="117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لجن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ترة العضوي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ره في اللجن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هة ذات العلاق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بر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الإنجازات من خلال عمله في اللجن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أدل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ب التكلي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75" w:right="75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ن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----------------------------------------------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شهد بان جميع المعلومات الواردة اعلاه صحيحة واتحمل مسؤوليتها القانو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5" w:right="75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0"/>
        <w:ind w:left="75" w:right="75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كان والتاريخ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03580</wp:posOffset>
          </wp:positionH>
          <wp:positionV relativeFrom="margin">
            <wp:posOffset>-527685</wp:posOffset>
          </wp:positionV>
          <wp:extent cx="7392670" cy="3587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1" r="-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39267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37:00Z</dcterms:created>
  <dc:creator>Dr. Ziad</dc:creator>
  <dc:description/>
  <cp:keywords/>
  <dc:language>en-US</dc:language>
  <cp:lastModifiedBy>yu</cp:lastModifiedBy>
  <dcterms:modified xsi:type="dcterms:W3CDTF">2017-01-04T12:40:00Z</dcterms:modified>
  <cp:revision>4</cp:revision>
  <dc:subject/>
  <dc:title/>
</cp:coreProperties>
</file>